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Footlight MT Light;Clarendon AT" w:hAnsi="Footlight MT Light;Clarendon AT" w:eastAsia="Arial Unicode MS;Times New Roman" w:cs="Arial Unicode MS;Times New Roman"/>
          <w:b/>
          <w:b/>
          <w:color w:val="993300"/>
          <w:sz w:val="40"/>
          <w:szCs w:val="40"/>
        </w:rPr>
      </w:pPr>
      <w:r>
        <w:rPr>
          <w:rFonts w:eastAsia="Arial Unicode MS;Times New Roman" w:cs="Arial Unicode MS;Times New Roman" w:ascii="Footlight MT Light;Clarendon AT" w:hAnsi="Footlight MT Light;Clarendon AT"/>
          <w:b/>
          <w:color w:val="993300"/>
          <w:sz w:val="40"/>
          <w:szCs w:val="40"/>
        </w:rPr>
        <w:t>Závazná přihláška na TENSING GOSPEL NIGHT KRNOV 2008</w:t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457"/>
        <w:gridCol w:w="4929"/>
      </w:tblGrid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  <w:t>Pořadate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3300"/>
                <w:sz w:val="22"/>
                <w:szCs w:val="22"/>
              </w:rPr>
              <w:t>YMCA DAP – Důvěra, Alternativa, Prostor</w:t>
            </w:r>
          </w:p>
        </w:tc>
      </w:tr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  <w:t>Datum konání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3300"/>
                <w:sz w:val="22"/>
                <w:szCs w:val="22"/>
              </w:rPr>
              <w:t>13.-14-12-2008</w:t>
            </w:r>
          </w:p>
        </w:tc>
      </w:tr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  <w:t>Místo konání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3300"/>
                <w:sz w:val="22"/>
                <w:szCs w:val="22"/>
              </w:rPr>
              <w:t>DNO KRNOV, REVOLUČNÍ UL. ZKUŠEBNA TS KRNOV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  <w:t>Údaje o účastníkovi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Jméno, příjmení, titu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Datum narození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dres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evná link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Mobi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E - mai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Údaje o rodičích / zákonných zástupcích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Jméno, příjmení matky, otce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dres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bil: matka, otec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elefon domů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Další potřebné údaje</w:t>
            </w:r>
          </w:p>
        </w:tc>
      </w:tr>
      <w:tr>
        <w:trPr>
          <w:trHeight w:val="4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St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9933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9933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993300"/>
                <w:sz w:val="21"/>
                <w:szCs w:val="21"/>
              </w:rPr>
              <w:t>bezmasá   /  s mase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99330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Souhlas se zpracováváním a uchováváním osobních údajů.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Dávám tímto souhlas se zpracováváním a uchováváním poskytnutých osobních údajů organizaci YMCA DAP, a to po nezbytně dlouhou dobu nutnou k realizaci Gospel Night a k interním potřebám organizace.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Poučení o zasílání přihlášek a o uhrazení účastnického poplatku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Uzávěrka přihlášek je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0.12.2008, emailem na adresu: info@ymcadap.cz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Cena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40,- kč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úhrad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Varianta 1 = hotově na místě AKCE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Účet YMCA DAP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Varianta 2 =  č. ú: 524 764 001 / 5500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ariabilní symbo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odné číslo účastníka bez lomítka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Konstantní symbo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008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Poznámka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Jméno a příjmení účastníka do kolonky: poznámka pro příjemce</w:t>
            </w:r>
          </w:p>
        </w:tc>
      </w:tr>
      <w:tr>
        <w:trPr>
          <w:trHeight w:val="116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PODPIS RODIČE/ÚČASTNÍKA………………………………...  V………………………DNE……………………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Clarendon AT"/>
    <w:charset w:val="00"/>
    <w:family w:val="roman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 Extra Bold;Trebuchet MS" w:hAnsi="Tw Cen MT Condensed Extra Bold;Trebuchet MS" w:cs="Tw Cen MT Condensed Extra Bold;Trebuchet MS"/>
        <w:color w:val="993300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color w:val="993300"/>
        <w:sz w:val="20"/>
        <w:szCs w:val="20"/>
      </w:rPr>
      <w:t>OBČANSKÉ SDRUŽENÍ YMCA DAP                                                        IČO:</w:t>
    </w:r>
    <w:r>
      <w:rPr>
        <w:rFonts w:cs="Tahoma" w:ascii="Tw Cen MT Condensed Extra Bold;Trebuchet MS" w:hAnsi="Tw Cen MT Condensed Extra Bold;Trebuchet MS"/>
        <w:color w:val="993300"/>
        <w:sz w:val="20"/>
        <w:szCs w:val="20"/>
      </w:rPr>
      <w:t xml:space="preserve"> 26532379</w:t>
    </w:r>
  </w:p>
  <w:p>
    <w:pPr>
      <w:pStyle w:val="Footer"/>
      <w:jc w:val="center"/>
      <w:rPr>
        <w:rFonts w:ascii="Tw Cen MT Condensed Extra Bold;Trebuchet MS" w:hAnsi="Tw Cen MT Condensed Extra Bold;Trebuchet MS" w:cs="Tahoma"/>
        <w:color w:val="993300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color w:val="993300"/>
        <w:sz w:val="20"/>
        <w:szCs w:val="20"/>
      </w:rPr>
      <w:t>KANCELÁŘ: JESENICKÁ 14, KRNOV 794 01                   BÚ: e-BANKA</w:t>
    </w:r>
    <w:r>
      <w:rPr>
        <w:rFonts w:cs="Tahoma" w:ascii="Tw Cen MT Condensed Extra Bold;Trebuchet MS" w:hAnsi="Tw Cen MT Condensed Extra Bold;Trebuchet MS"/>
        <w:color w:val="993300"/>
        <w:sz w:val="20"/>
        <w:szCs w:val="20"/>
      </w:rPr>
      <w:t xml:space="preserve"> 524764001/5500</w:t>
    </w:r>
  </w:p>
  <w:p>
    <w:pPr>
      <w:pStyle w:val="Footer"/>
      <w:jc w:val="center"/>
      <w:rPr>
        <w:rFonts w:ascii="Tw Cen MT Condensed Extra Bold;Trebuchet MS" w:hAnsi="Tw Cen MT Condensed Extra Bold;Trebuchet MS" w:cs="Tw Cen MT Condensed Extra Bold;Trebuchet MS"/>
        <w:color w:val="993300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color w:val="993300"/>
        <w:sz w:val="20"/>
        <w:szCs w:val="20"/>
      </w:rPr>
      <w:t>SÍDLO: NAPOŘÍČÍ 12, PRAHA 110 00                                   EMAIL: info@ymcadap.CZ</w:t>
    </w:r>
  </w:p>
  <w:p>
    <w:pPr>
      <w:pStyle w:val="Normal"/>
      <w:jc w:val="center"/>
      <w:rPr>
        <w:rFonts w:ascii="Tw Cen MT Condensed Extra Bold;Trebuchet MS" w:hAnsi="Tw Cen MT Condensed Extra Bold;Trebuchet MS" w:cs="Tw Cen MT Condensed Extra Bold;Trebuchet MS"/>
        <w:color w:val="993300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color w:val="993300"/>
        <w:sz w:val="20"/>
        <w:szCs w:val="20"/>
      </w:rPr>
      <w:t>MOBIL: 777 096 741                                                    WWW.YMCADAP.CZ</w:t>
    </w:r>
  </w:p>
  <w:p>
    <w:pPr>
      <w:pStyle w:val="Footer"/>
      <w:jc w:val="center"/>
      <w:rPr>
        <w:rFonts w:ascii="Tw Cen MT Condensed Extra Bold;Trebuchet MS" w:hAnsi="Tw Cen MT Condensed Extra Bold;Trebuchet MS" w:cs="Tw Cen MT Condensed Extra Bold;Trebuchet MS"/>
        <w:color w:val="993300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color w:val="9933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03:00Z</dcterms:created>
  <dc:creator>Hana Vladíková Neugebauerová</dc:creator>
  <dc:description/>
  <dc:language>en-US</dc:language>
  <cp:lastModifiedBy>Vrchlabí</cp:lastModifiedBy>
  <cp:lastPrinted>2008-05-27T14:17:00Z</cp:lastPrinted>
  <dcterms:modified xsi:type="dcterms:W3CDTF">2008-09-29T20:02:00Z</dcterms:modified>
  <cp:revision>6</cp:revision>
  <dc:subject/>
  <dc:title>Z á v a z n á   p ř i h l á š k a </dc:title>
</cp:coreProperties>
</file>