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mc:AlternateContent>
          <mc:Choice Requires="wps">
            <w:drawing>
              <wp:inline distT="0" distB="0" distL="0" distR="0">
                <wp:extent cx="6470650" cy="646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4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Víkend TS Želiv v Kraslicích 19.-21.10.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0.95pt;width:509.45pt;height:50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Víkend TS Želiv v Kraslicích 19.-21.10.2007</w:t>
                      </w:r>
                    </w:p>
                  </w:txbxContent>
                </v:textbox>
                <v:path textpathok="t"/>
                <v:textpath on="t" fitshape="t" string="Víkend TS Želiv v Kraslicích 19.-21.10.2007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Zveme vás srdečně na víkend do Kraslic!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  <w:t>KDY: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čínáme 19.10.2007 příjezdem a končíme 21.10.2007 odjezd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  <w:t>KDE: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ce v Kraslicích na Evangelické fař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  <w:t>PROGRAM: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  <w:t>Páte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čer – zábava, pohoda, fotky, sbližovací hra, „Roming“ ; zamyšlen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  <w:t>Sobo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poledne (10:00 – 12:00) – zkouška sbor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obědě (13:30 – 15:00) – kapela ; ostatní např. procházka nebo tělocvič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ledne (16:00 – 18:00) – sbor + kape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čer (20:00 – 22:00) – nacvičování dramatu na GN! (možná ne všichni, ostatní můžou hrát nějaké hry, koukat se na film?, můžou se jít projít nebo vyrábět něco na GN, když to bude potřeba, atd.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c (22:00-dokud neusnem) - čajovn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  <w:t>Nedě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ledne (9:00 – 11:00) - bohoslužby ; potom odjez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  <w:t>CO SEBOU: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rou náladu, Bibli, věci na spaní (spacák stačí), věci do tělocvičny, poplatek za jídlo 150Kč, více necháme prostor pro vaší fantazi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  <w:t>POZDRAV: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ěšíme se na vás, Pán s vámi na cestách k nám do Kraslic. Za Zoubkovic kvartet, Brunnerovic kvartet, Klvačovic trio, Cínovic duo, Hanušovic uno, Šoberovic čára, Novis a ještě šerif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26:00Z</dcterms:created>
  <dc:creator>Bavros</dc:creator>
  <dc:description/>
  <dc:language>en-US</dc:language>
  <cp:lastModifiedBy>Ondřej</cp:lastModifiedBy>
  <dcterms:modified xsi:type="dcterms:W3CDTF">2007-10-07T19:49:00Z</dcterms:modified>
  <cp:revision>6</cp:revision>
  <dc:subject/>
  <dc:title> </dc:title>
</cp:coreProperties>
</file>